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znasz Gosię, naszą Gosię? – zabawa matematyczn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ci siedzą na dywanie w kręgu, na środku leży arkusz papieru (np. format A3), na którym naszkicowana jest twarz dziewczynki. Dzieci recytują tekst, jednocześnie podając z rąk do rąk flamaster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y znasz Gosię, naszą Gosię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tóra piegi ma na nosi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 tych piegów chyba osi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kogo w tym momencie znajdzie się flamaster, ten dorysowuje piega na twarzy dziewczynki. Za każdym razem wprowadzamy element przeliczania już narysowanych pieg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56:00Z</dcterms:created>
  <dc:creator>Asia</dc:creator>
  <dc:description/>
  <cp:keywords/>
  <dc:language>en-US</dc:language>
  <cp:lastModifiedBy>Asia</cp:lastModifiedBy>
  <dcterms:modified xsi:type="dcterms:W3CDTF">2009-03-12T14:02:00Z</dcterms:modified>
  <cp:revision>3</cp:revision>
  <dc:subject/>
  <dc:title/>
</cp:coreProperties>
</file>